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еняйте отношения к ребенк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унижайте его негативными высказываниями, не переходите на лич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еспечьте ребенку поддерж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ы справишься»; «попробуй сам, а я помогу»; «мы будем гордиться успехами». Поощряйте любые успехи, пусть даже самые малы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райтесь понять истинные причины неуспеваем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фразами: «не хочу», «не интересно», «не понимаю» скрываются конкретные проблемы – найдите 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 Не спешите конфликтовать с педагог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енять школу. Ваши амбиции не приведут к позитивным изменениям. Новая школа, коллектив и учителя вызовут потребность в новой адаптации, а, значит, могут появиться новые пробл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ысказывайтесь при ребенке негативно об учителях, сверстниках и школ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ддерживайте детский негативиз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Учит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верить в себя.</w:t>
        </w:r>
      </w:hyperlink>
    </w:p>
    <w:p>
      <w:pPr>
        <w:pStyle w:val="Normal"/>
        <w:jc w:val="center"/>
        <w:rPr>
          <w:b/>
          <w:b/>
          <w:color w:val="385623"/>
          <w:sz w:val="32"/>
          <w:szCs w:val="32"/>
        </w:rPr>
      </w:pPr>
      <w:r>
        <w:rPr>
          <w:b/>
          <w:color w:val="385623"/>
          <w:sz w:val="32"/>
          <w:szCs w:val="32"/>
        </w:rPr>
        <w:t>Профилак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гулк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личение времени сн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бби (кружки)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е проведение досуга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педагогом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мощь в поддержании дружеских отношений с одноклассниками;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е движения, игр;</w:t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8"/>
          <w:szCs w:val="28"/>
        </w:rPr>
        <w:t>Помощь специалистов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962275" cy="21602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№ 117 Тракторозаводского района Волгограда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  <w:t>Профилактика школьной  дезадаптации</w:t>
      </w:r>
    </w:p>
    <w:p>
      <w:pPr>
        <w:pStyle w:val="Normal"/>
        <w:rPr>
          <w:b/>
          <w:b/>
          <w:color w:val="4472C4"/>
          <w:sz w:val="40"/>
          <w:szCs w:val="40"/>
        </w:rPr>
      </w:pPr>
      <w:r>
        <w:rPr>
          <w:b/>
          <w:color w:val="4472C4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1714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"/>
        <w:spacing w:before="0" w:after="0"/>
        <w:jc w:val="both"/>
        <w:rPr/>
      </w:pPr>
      <w:r>
        <w:rPr/>
        <w:t xml:space="preserve">Ситуация несоответствия статуса ребенка требованиям школьного обучения имеет педагогическое название </w:t>
      </w:r>
      <w:r>
        <w:rPr>
          <w:b/>
          <w:bCs/>
        </w:rPr>
        <w:t>«школьная дезадаптация».</w:t>
      </w:r>
      <w:r>
        <w:rPr/>
        <w:t xml:space="preserve"> Проявляется школьная дезадаптация в нежелании и неспособности учиться. </w:t>
      </w:r>
    </w:p>
    <w:p>
      <w:pPr>
        <w:pStyle w:val="Articlerenderblock"/>
        <w:jc w:val="both"/>
        <w:rPr/>
      </w:pPr>
      <w:r>
        <w:rPr>
          <w:b/>
          <w:bCs/>
        </w:rPr>
        <w:t>Школьная дезадаптация</w:t>
      </w:r>
      <w:r>
        <w:rPr/>
        <w:t xml:space="preserve"> – не приговор, а явление. В той или иной степени на определенных этапах школьная дезадаптация может появиться у любого ребенка. Не нужно бояться. Дезадаптацию нужно найти и обезвре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неуспешность ребенка может быть вызвана целы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ядом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Патогенная дезадап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вид обусловлен психическими отклонениями ребенка. Ребенок не сможет привыкнуть к школьной жизни и не будет справляться с учебной нагрузкой, потому что имеет особые образовательные потребности и требует особых образовательных услов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кадемическая дезадап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вид связан с запущенностью определенных тем и разделов. Не усвоив один материал, школьник рискует не понять следующий и следующий за ним. Не понимая о чем речь на уроке, школьник просто скучает, не вдумываясь и не пытаясь разобраться. Чем дольше продолжается это состояние, тем худшие последствия оно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сихологическая дезадап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том виде можно вести речь, если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 педагога и ученика возникают конфликты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стати, у ребенка могут быть проблемы не только с педагогами, но и со свер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матическая дезадап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очень мало абсолютно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</w:t>
        </w:r>
      </w:hyperlink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доровых дет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вот число детей с хроническими заболеваниями растет. Каждое обострение отстраняет от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сихосоциальная дезадап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а связана с индивидуальными особенностями в определенные возрастные периоды. Чаще всего это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ростковый перио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характеризующийся трудновоспитуемостью, нестандартностью, протестом. Сначала ребенок получает плохие оценки «назло» взрослым, а потом срабатывает академическая дезадаптация. Слишком много учебного материала упущено, справиться с задолженностями самостоятельно не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Стрессовая дезадап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огда жизнь готовит испытания, которые неустойчивая детская психика неспособна пережить самостоятельно. Резкое снижение школьной неуспеваемости может быть вызвано проблемами в семье (развод, конфликты, вредные привычки родителей), потерей близких, переживанием тяжелых ситуаций (пожар, землетрясение) и даже влюбленностью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знаки нарушения адапт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боится отвечать выученный урок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отвечает с места, чем у доски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чше отвечает учителю наедине, чем перед классом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ксив или агрессивен, если ему делают замечания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кается, причем ТОЛЬКО на уроке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тельное беспокойство при ответах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болеет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тится, вертится за партой;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удшение почерка к концу урока;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ожет удержать позу – «стекает» по стулу, ложится головой на парту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ервых признаках дезапдаптации нужно сразу действоват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оррекция зн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ите глубину пробелов и начните ликвидацию с помощью дополнительных занятий. Коррекция знаний нужна независимо от вида дезадаптаци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famama.ru/Posts/View/2782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ufamama.ru/Posts/View/2403" TargetMode="External"/><Relationship Id="rId8" Type="http://schemas.openxmlformats.org/officeDocument/2006/relationships/hyperlink" Target="https://www.ufamama.ru/Posts/Index/1" TargetMode="External"/><Relationship Id="rId9" Type="http://schemas.openxmlformats.org/officeDocument/2006/relationships/hyperlink" Target="https://www.ufamama.ru/Posts/Index/1" TargetMode="External"/><Relationship Id="rId10" Type="http://schemas.openxmlformats.org/officeDocument/2006/relationships/hyperlink" Target="https://www.ufamama.ru/Posts/View/2540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41:00Z</dcterms:created>
  <dc:creator>Пользователь Windows</dc:creator>
  <dc:description/>
  <cp:keywords/>
  <dc:language>en-US</dc:language>
  <cp:lastModifiedBy>Пользователь</cp:lastModifiedBy>
  <dcterms:modified xsi:type="dcterms:W3CDTF">2025-02-20T09:41:00Z</dcterms:modified>
  <cp:revision>2</cp:revision>
  <dc:subject/>
  <dc:title/>
</cp:coreProperties>
</file>